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4740</wp:posOffset>
            </wp:positionH>
            <wp:positionV relativeFrom="paragraph">
              <wp:posOffset>-9296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рославль – Ногинск - Москва – Ярослав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«От вкуса к знаниям: новогодние приключения в Москв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ня/1 ноч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07.01-08.01.2026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br/>
              <w:t>Ногинск</w:t>
              <w:br/>
              <w:t xml:space="preserve"> 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 день</w:t>
              <w:b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07:00 отправление,</w:t>
              <w:br/>
              <w:t>г.  Ярославль, Московский вокзал табличка "ЯРОСЛАВСКИЕ ПУТЕШЕСТВИЯ"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Отправление в Москву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i/>
                <w:iCs/>
                <w:color w:val="242424"/>
              </w:rPr>
              <w:t>Путевая новогодняя экскурсия — это уникальная возможность погрузиться в атмосферу зимних праздников и насладиться красотой столицы в самый волшебный период года. Вас ждет незабываемое путешествие, полное ярких впечатлений и открытий!</w:t>
              <w:br/>
              <w:t>Погружение в праздничное настроение мы начнем с момента посадки в автобус, вас ждет веселая новогодняя викторина, новогодние призы и подарки!</w:t>
              <w:br/>
              <w:br/>
            </w:r>
            <w:r>
              <w:rPr>
                <w:color w:val="242424"/>
              </w:rPr>
              <w:t>Вас ждет увлекательная новогодняя викторина, которая скрасит ваше время в пути!</w:t>
              <w:br/>
              <w:t>Вопросы и задания будут посвящены тематике Нового года, традициям и культуре праздника, а подарки сделают это мероприятие еще более интересным и запоминающимся!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42424"/>
              </w:rPr>
              <w:t>Наше сказочное путешествие начнется с посещения самой вкусной фабрики</w:t>
            </w:r>
            <w:r>
              <w:rPr>
                <w:b/>
                <w:bCs/>
                <w:color w:val="242424"/>
              </w:rPr>
              <w:t> мороженого «Богородский хладокомбинат» в Ногинске, где </w:t>
            </w:r>
            <w:r>
              <w:rPr>
                <w:color w:val="242424"/>
              </w:rPr>
              <w:t> с 1956 г.,  сохранена вся рецептура производства </w:t>
            </w:r>
            <w:r>
              <w:rPr>
                <w:b/>
                <w:bCs/>
                <w:color w:val="242424"/>
              </w:rPr>
              <w:t>настоящего советского мороженого</w:t>
            </w:r>
            <w:r>
              <w:rPr>
                <w:color w:val="242424"/>
              </w:rPr>
              <w:t>.</w:t>
              <w:br/>
              <w:t>Мы приглашаем Вас посмотреть все процессы производства всеми любимого лакомства.</w:t>
              <w:br/>
              <w:br/>
              <w:t>Посещение </w:t>
            </w:r>
            <w:r>
              <w:rPr>
                <w:b/>
                <w:bCs/>
                <w:color w:val="242424"/>
              </w:rPr>
              <w:t>Ногинского хладокомбината</w:t>
            </w:r>
            <w:r>
              <w:rPr>
                <w:color w:val="242424"/>
              </w:rPr>
              <w:t>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Во время путешествия по хладокомбинату дружелюбный снеговик покажет вам: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* все процессы производства мороженого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* художники-кондитеры на Ваших глазах создадут эксклюзивный торт — шедевр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* огромный холодильник с температурой минус 30 градусов, где хранится мороженое, самые смелые даже смогут по нему прогуляться. На этом все самое интересное не заканчивается..... Снеговик не просто раскроет все тайны производства мороженого, а предложит пройти увлекательный квест, чтобы открыть сундук с подарками. После экскурсии всех ждет кафе для дегустации только что приготовленного мороженого прямо с конвейера, под фантастическое крио шоу из сухого льда, которое проводит очаровательная профессор «Колбачкина» (помыться в углекислом душе, сделать яйцо дракона и узнать про волшебную колбу)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Отправление в Москву</w:t>
              <w:br/>
              <w:br/>
              <w:t>Обед в кафе города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242424"/>
                <w:u w:val="single"/>
              </w:rPr>
              <w:t>Посещение Культурного комплекса «Кремль в Измайлово»</w:t>
            </w:r>
            <w:r>
              <w:rPr>
                <w:color w:val="242424"/>
              </w:rPr>
              <w:t> — это захватывающее путешествие в атмосферу русской культуры и истории. Этот уникальный объект в центре Москвы предлагает множество интересных мероприятий и достопримечательностей.</w:t>
              <w:br/>
            </w:r>
            <w:r>
              <w:rPr>
                <w:b/>
                <w:bCs/>
                <w:color w:val="242424"/>
              </w:rPr>
              <w:t>Историческая архитектура, </w:t>
            </w:r>
            <w:r>
              <w:rPr>
                <w:color w:val="242424"/>
              </w:rPr>
              <w:t>вы сможете полюбоваться великолепием исторических зданий, стилизованных под традиционную русскую архитектуру. Кремль восстанавливает дух старины, при этом создавая уютную и атмосферную обстановку. Насладитесь прогулками по живописной территории комплекса, где вы сможете увидеть живописные пейзажи, вписывающиеся в этот культурный уголок Москвы.</w:t>
              <w:br/>
              <w:br/>
              <w:t>Посещение Культурного </w:t>
            </w:r>
            <w:r>
              <w:rPr>
                <w:b/>
                <w:bCs/>
                <w:color w:val="242424"/>
              </w:rPr>
              <w:t>комплекса «Кремль в Измайлово</w:t>
            </w:r>
            <w:r>
              <w:rPr>
                <w:color w:val="242424"/>
              </w:rPr>
              <w:t>» станет для вас не только увлекательным, но и познавательным опытом, который подарит незабываемые впечатления о богатой культуре и истории России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Отправление в отель, расселение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Вечерняя обзорная экскурсия «</w:t>
            </w:r>
            <w:r>
              <w:rPr>
                <w:color w:val="242424"/>
              </w:rPr>
              <w:t>Новогоднее сияние Москвы</w:t>
            </w:r>
            <w:r>
              <w:rPr>
                <w:b/>
                <w:bCs/>
                <w:color w:val="242424"/>
              </w:rPr>
              <w:t>». 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Яркая и впечатляющая, гламурная и умная, сказочная и деловая, древняя и современная — удивительная Москва является сердцем России.</w:t>
              <w:br/>
              <w:t>Нет ничего более прекрасного, чем большой город, наряженный в роскошные праздничные гирлянды! Вы увидите столицу во всей её красе, сверкающей от новогоднего фейерверка.</w:t>
              <w:br/>
              <w:br/>
              <w:t>Прогуливаясь по историческому центру, вы узнаете о Москве как одной из самых прекрасных столиц мира и познакомитесь с её величественными архитектурными и историческими памятниками. В это время Москва особенно преображается: залитая огнями, её центральные улицы, Красная площадь, Кремль, набережная, панорама Воробьевых гор, Парк Зарядье и Храм Христа Спасителя становятся настоящими шедеврами. Всё это и многое другое вы сможете увидеть и запечатлеть в самых захватывающих фотографиях!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втрак в гостинице «шведский стол»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000000"/>
              </w:rPr>
              <w:t>Посещение Государственного Дарвиновского музея</w:t>
            </w:r>
            <w:r>
              <w:rPr>
                <w:color w:val="000000"/>
              </w:rPr>
              <w:t>, одного из самых замечательных музеев Москвы, станет отличным вариантом для семейного досуга. Этот музей посвящён теории эволюции Дарвина и предлагает увлекательные впечатления для всей семьи.</w:t>
              <w:br/>
              <w:br/>
              <w:t>Здесь вас ожидают удивительные интерактивные экспонаты и захватывающие мультимедийные шоу, которые открывают новый ракурс на эволюционные теории и познание окружающего мира. Ваши дети будут в восторге от погружения в интересные факты и увлекательные задания, которые не позволят им заскучать.</w:t>
              <w:br/>
              <w:t>Экспозиции музея подробно освещают развитие теории эволюции, разнообразие жизни на Земле, адаптацию организмов, естественный отбор и борьбу за выживание в природе. Проведите время с пользой — откройте для себя удивительный мир науки в Государственном Дарвиновском музее!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д в кафе города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вогодняя прогулка по ВДНХ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ДНХ — это уникальное пространство, где проходят музейно-выставочные проекты, международные деловые выставки, конгрессы, фестивали и праздники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десь можно увидеть макет ракеты-носителя «Восток» — точную копию той ракеты, на которой 12 апреля 1961 года Юрий Гагарин совершил свой полет в Космос, а также самолет ЯК-42 и макет космического корабля «Буран». Желающие могут покататься на аттракционах или прогуляться по живописным аллеям и паркам.</w:t>
              <w:br/>
              <w:t>Посещение аттракционов осуществляется по желанию и за дополнительную плату (ориентировочная стоимость не является окончательной, билеты приобретаются туристами самостоятельно на месте)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вободное время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000000"/>
              </w:rPr>
              <w:t>Для информации (билеты туристами приобретаются самостоятельно):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Макет Москвы – бесплатно для всех.</w:t>
            </w:r>
            <w:r>
              <w:rPr>
                <w:color w:val="000000"/>
              </w:rPr>
              <w:t>  Макет, площадью 368 кв. метров, представляет собой модель города в рамках Бульварного и Садового колец, включающую в себя более 20 тысяч зданий и сооружений в масштабе 1:400, воссозданные с абсолютной точностью. Макет любопытен своей реалистичностью: в положенное время со Спасской башни бьют куранты, на зданиях с точностью воссозданы барельефы и панно. Все модели зданий размещены на реальной городской подоснове: каждая возвышенность или низина на территории города на 100% отображается на макете. Макет оснащен интерактивной системой подсветки зданий изнутри, которой можно управлять, выбирая объекты в соответствии со сценарием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000000"/>
              </w:rPr>
              <w:t>По  желанию, за дополнительную плату</w:t>
              <w:br/>
              <w:t>«Москвариум»</w:t>
            </w:r>
            <w:r>
              <w:rPr>
                <w:color w:val="000000"/>
              </w:rPr>
              <w:t> — центр океанографии и морской биологии, один из крупнейших океанариумов Европы, находится на территории ВДНХ. Со дня открытия в 2015 году центр входит в число наиболее популярных мест для семейного отдыха и проведения мероприятий.</w:t>
              <w:br/>
              <w:t>На экспозиции Аквариума живут более 12 000 водных обитателей: акулы, нерпы, скаты, черепахи, кайманы, осьминог и сотни видов рыб. Главными звездами водных представлений являются дельфины, моржи, морские львы и красавицы-косатки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b/>
                <w:bCs/>
                <w:u w:val="single"/>
              </w:rPr>
              <w:t>Стоимость уточняется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Городская ферма на ВДНХ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возмутимые коровы зебу, милейшее семейство альпака Педро и Дося, северный олень Сказка, малютки козочки, еноты-непоседы и многие другие будут рады новым знакомым.</w:t>
              <w:br/>
              <w:t>Не покидая пределов Москвы, здесь в любую погоду можно скрыться от городской суеты и познакомиться с фермерской жизнью, традициями и симпатичными, ухоженными обитателями, наполнить день радостью творчества на семейном мастер-классе или оценить обеденное меню в кафе «Ферма»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b/>
                <w:bCs/>
                <w:u w:val="single"/>
              </w:rPr>
              <w:t>Стоимость уточняется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Робостанция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мая масштабная интерактивная выставка достижений робототехники в России — «Робостанция» — стирает грань между технологичным настоящим и фантастическим будущим.</w:t>
              <w:br/>
              <w:t>Здесь вы сможете задать вопрос роботу-предсказателю, посмотреть на первую в мире роборыбу, погладить робота-собаку и научиться создавать удивительные изобретения своими руками на открытых мастер-классах. Экспонаты выставки с удовольствием покажут вам сценку из фильма, расскажут анекдот и пообщаются на любую, даже самую острую, тему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>Стоимость уточняется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зей славянской письменности «Слово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зей славянской письменности «Слово» — музейно-просветительский комплекс для детей и взрослых, не имеющий аналогов в России, своего рода точка притяжения как для любителей русского языка, так и для ценителей архитектуры, культуры и истории. Здесь можно узнать, как развивается письменность в России и мире, какую роль она играет в жизни разных народов и как на протяжении многих веков соприкасается с устной речью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>Стоимость уточняется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000000"/>
              </w:rPr>
              <w:t>Экспозиция «Россия - моя история»</w:t>
            </w:r>
            <w:r>
              <w:rPr>
                <w:color w:val="000000"/>
              </w:rPr>
              <w:t> входной билет для детей до 18 лет включительно – бесплатно, для взрослых – 500 руб./чел. Экспозиция включает в себя мультимедийные экспозиции, посвященные 1000-летнему периоду царствования династий Рюриковичей и Романовых. В экспозициях используются современные технологии музейного показа, в том числе голограммы, интерактивные сенсорные экраны, проекционный купол, видеопанели с трехмерными историческими реконструкциями, аудиогиды. Эффект информационного погружения усиливается с помощью профессиональных звуковых и световых систем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17.00 – отправление автобуса из Москвы. 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42424"/>
              </w:rPr>
            </w:pPr>
            <w:r>
              <w:rPr>
                <w:b/>
                <w:bCs/>
                <w:color w:val="000000"/>
              </w:rPr>
              <w:t>22.00 – прибытие в Ярославль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тоимость: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50"/>
        <w:gridCol w:w="2344"/>
        <w:gridCol w:w="2268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до 16 лет, студенты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1-08.01.20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3 900 руб./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3 500 руб./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3 500 руб./чел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плата за одноместное размещение: 2200 руб./чел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транспортное обслуживание по программе тура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проживание в гостинице 3* 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итание: 1 завтрак, 2 обеда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экскурсион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услуги гида-экскурсовода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страховка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азмещение: гостиница «Ярославска» 3*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Маршрут следования автобуса: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00 – Отправление из Ярославля от Московского ЖД вокзала (у здания туалетов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30 - Трасса М-8, кафе "У семи мостов"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40 - Семибратово, на остановке в сторону Москвы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50 Ростов Великий, автовокзал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8:10 Петровск, автостанция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9:00 Переславль-Залесский, у кафе "Ани" (ул. Московская, 154), напротив автовокзала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.00 Сергиев-Посад, Пр-т Красной Армии, 5а, ТЦ "Славянка", ост. Воробьевская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/>
      </w:pPr>
      <w:r>
        <w:rPr>
          <w:b/>
          <w:bCs/>
          <w:sz w:val="24"/>
          <w:szCs w:val="24"/>
        </w:rPr>
        <w:t>За дополнительную стоимость (стоимость указана за легковой автомобиль в одну сторону): </w:t>
      </w:r>
    </w:p>
    <w:p>
      <w:pPr>
        <w:pStyle w:val="Normal"/>
        <w:shd w:fill="FFFFFF" w:val="clear"/>
        <w:spacing w:lineRule="atLeast" w:line="240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5:00 Рыбинск, от автовокзал  (ЗА ДОПОЛНИТЕЛЬНУЮ ПЛАТУ – стоимость уточняется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/>
      </w:pPr>
      <w:r>
        <w:rPr>
          <w:bCs/>
          <w:sz w:val="24"/>
          <w:szCs w:val="24"/>
        </w:rPr>
        <w:t>05:40 Тутаев, остановка напротив Галактики в сторону Ярославля (ЗА ДОПОЛНИТЕЛЬНУЮ ПЛАТУ – стоимость уточняется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спортное обслуживание по программе может осуществляться следующими видами транспорта: автобус, микроавтобус, минивэн, автомобиль  (в зависимости от количества пассажиров). 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автобуса, предоставленная на сайте может быть условной и не совпадать с типом транспортным средством по программе, в таком случае Туроператор заблаговременно информирует туриста об изменениях.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242424"/>
          <w:sz w:val="21"/>
          <w:szCs w:val="21"/>
        </w:rPr>
      </w:pPr>
      <w:r>
        <w:rPr>
          <w:bCs/>
          <w:sz w:val="24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tbl>
      <w:tblPr>
        <w:tblW w:w="2716" w:type="dxa"/>
        <w:jc w:val="left"/>
        <w:tblInd w:w="-2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</w:tblGrid>
      <w:tr>
        <w:trPr/>
        <w:tc>
          <w:tcPr>
            <w:tcW w:w="2716" w:type="dxa"/>
            <w:tcBorders>
              <w:bottom w:val="dotted" w:sz="6" w:space="0" w:color="C7C7C7"/>
            </w:tcBorders>
            <w:shd w:fill="D5D9DE" w:val="clear"/>
            <w:vAlign w:val="bottom"/>
          </w:tcPr>
          <w:p>
            <w:pPr>
              <w:pStyle w:val="Normal"/>
              <w:snapToGrid w:val="false"/>
              <w:rPr>
                <w:color w:val="242424"/>
                <w:sz w:val="21"/>
                <w:szCs w:val="21"/>
              </w:rPr>
            </w:pPr>
            <w:r>
              <w:rPr>
                <w:color w:val="242424"/>
                <w:sz w:val="21"/>
                <w:szCs w:val="21"/>
              </w:rPr>
            </w:r>
          </w:p>
        </w:tc>
      </w:tr>
      <w:tr>
        <w:trPr/>
        <w:tc>
          <w:tcPr>
            <w:tcW w:w="2716" w:type="dxa"/>
            <w:tcBorders>
              <w:top w:val="dotted" w:sz="6" w:space="0" w:color="C7C7C7"/>
              <w:bottom w:val="dotted" w:sz="6" w:space="0" w:color="C7C7C7"/>
            </w:tcBorders>
            <w:shd w:fill="F7F8FA" w:val="clear"/>
            <w:vAlign w:val="center"/>
          </w:tcPr>
          <w:p>
            <w:pPr>
              <w:pStyle w:val="Normal"/>
              <w:snapToGrid w:val="false"/>
              <w:rPr>
                <w:color w:val="242424"/>
                <w:sz w:val="21"/>
                <w:szCs w:val="21"/>
              </w:rPr>
            </w:pPr>
            <w:r>
              <w:rPr>
                <w:color w:val="242424"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14:00Z</dcterms:created>
  <dc:creator>UserN</dc:creator>
  <dc:description/>
  <cp:keywords/>
  <dc:language>en-US</dc:language>
  <cp:lastModifiedBy>User</cp:lastModifiedBy>
  <cp:lastPrinted>2024-10-17T13:00:00Z</cp:lastPrinted>
  <dcterms:modified xsi:type="dcterms:W3CDTF">2025-08-23T12:12:00Z</dcterms:modified>
  <cp:revision>11</cp:revision>
  <dc:subject/>
  <dc:title/>
</cp:coreProperties>
</file>